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44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ota jaką Zamawiający zamierza przeznaczyć na sfinansowanie zamówieni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000,00 netto</w:t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4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0"/>
        <w:gridCol w:w="3969"/>
        <w:gridCol w:w="3685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netto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*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int Sp.  z o.o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Bitwy Warszawskiej 1920 r. 7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366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pointas@pointas.com.p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PiZI Unipol Serwik DK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Chłodna 39 lok 2, 00-867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22 828-89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9,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7.09 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7:00Z</dcterms:created>
  <dc:creator>msadecki</dc:creator>
  <dc:description/>
  <cp:keywords/>
  <dc:language>en-US</dc:language>
  <cp:lastModifiedBy>Agnieszka</cp:lastModifiedBy>
  <cp:lastPrinted>2017-09-27T10:34:00Z</cp:lastPrinted>
  <dcterms:modified xsi:type="dcterms:W3CDTF">2017-09-27T08:35:00Z</dcterms:modified>
  <cp:revision>4</cp:revision>
  <dc:subject/>
  <dc:title>oznaczenie sprawy</dc:title>
</cp:coreProperties>
</file>